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 Р А Ф И К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Ы   СТОЛОВ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 9 – 00   до   11 – 20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 Р А Ф И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ЖЕДНЕВНОГО   ПИТАНИЯ  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9.35    –    1, 2  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10.35   –   3, 4  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тветственность   за   порядок   в   столовой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на переменах   несет   дежурный   клас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ПРОСЬБА –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блюдать   график   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Ихрек</cp:lastModifiedBy>
  <cp:lastPrinted>1995-11-21T17:41:00Z</cp:lastPrinted>
  <dcterms:modified xsi:type="dcterms:W3CDTF">2021-01-21T18:21:00Z</dcterms:modified>
  <cp:revision>4</cp:revision>
  <dc:subject/>
  <dc:title>ГРАФИК  РАБОТЫ  СТОЛОВОЙ</dc:title>
</cp:coreProperties>
</file>